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32410</wp:posOffset>
            </wp:positionV>
            <wp:extent cx="2061845" cy="2743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20"/>
        <w:rPr/>
      </w:pPr>
      <w:r>
        <w:rPr>
          <w:spacing w:val="20"/>
        </w:rPr>
        <w:t xml:space="preserve"> </w:t>
      </w:r>
      <w:r>
        <w:rPr>
          <w:b/>
        </w:rPr>
        <w:t>ЕСЛИ ТЕБЕ ТЯЖЕЛО И ОДИНО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20"/>
        <w:rPr>
          <w:b/>
          <w:b/>
        </w:rPr>
      </w:pPr>
      <w:r>
        <w:rPr>
          <w:b/>
        </w:rPr>
        <w:t>ЕСЛИ У ТЕБЯ ВОЗНИКЛИ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20"/>
        <w:rPr>
          <w:b/>
          <w:b/>
        </w:rPr>
      </w:pPr>
      <w:r>
        <w:rPr>
          <w:b/>
        </w:rPr>
        <w:t>ПОЯВИЛИСЬ СЛОЖНЫЕ ВОПРОСЫ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ЗДЕСЬ ТЕБЯ ВСЕГДА ВЫСЛУШАЮТ И            ПОМОГУТ РАЗОБРАТЬСЯ В СЛОЖНОЙ СИТУАЦИИ ОПЫТНЫЕ ПСИХОЛОГИ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/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 xml:space="preserve">8-800-2000-122 – детская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общероссийская линия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/>
      </w:pPr>
      <w:r>
        <w:rPr>
          <w:b/>
          <w:sz w:val="52"/>
          <w:szCs w:val="52"/>
        </w:rPr>
        <w:t xml:space="preserve">52 – 55 – 52    - </w:t>
      </w:r>
      <w:r>
        <w:rPr>
          <w:b/>
          <w:sz w:val="36"/>
          <w:szCs w:val="36"/>
        </w:rPr>
        <w:t>ТАТАРСКАЯ ЛИНИЯ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rPr/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 xml:space="preserve">52 – 96 – 96     - </w:t>
      </w:r>
      <w:r>
        <w:rPr>
          <w:b/>
          <w:sz w:val="36"/>
          <w:szCs w:val="36"/>
        </w:rPr>
        <w:t>РУССКАЯ ЛИНИЯ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ДНЕВНО!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РУГЛОСУТОЧНО!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ОНИМНО!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ПЛАТНО!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 xml:space="preserve">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06:00Z</dcterms:created>
  <dc:creator>Светлана</dc:creator>
  <dc:description/>
  <cp:keywords/>
  <dc:language>en-US</dc:language>
  <cp:lastModifiedBy>Admin</cp:lastModifiedBy>
  <cp:lastPrinted>2013-05-08T12:31:00Z</cp:lastPrinted>
  <dcterms:modified xsi:type="dcterms:W3CDTF">2016-04-25T11:20:00Z</dcterms:modified>
  <cp:revision>12</cp:revision>
  <dc:subject/>
  <dc:title/>
</cp:coreProperties>
</file>